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omic Sans MS" w:hAnsi="Comic Sans MS" w:cs="Comic Sans MS"/>
          <w:sz w:val="30"/>
          <w:u w:val="double"/>
        </w:rPr>
      </w:pPr>
      <w:r>
        <w:rPr>
          <w:rFonts w:cs="Comic Sans MS" w:ascii="Comic Sans MS" w:hAnsi="Comic Sans MS"/>
          <w:sz w:val="30"/>
          <w:u w:val="double"/>
        </w:rPr>
        <w:t>Der Verlauf des 1. Weltkrieges</w:t>
      </w:r>
    </w:p>
    <w:p>
      <w:pPr>
        <w:pStyle w:val="Normal"/>
        <w:jc w:val="both"/>
        <w:rPr>
          <w:rFonts w:ascii="Comic Sans MS" w:hAnsi="Comic Sans MS" w:cs="Comic Sans MS"/>
          <w:sz w:val="22"/>
          <w:u w:val="double"/>
        </w:rPr>
      </w:pPr>
      <w:r>
        <w:rPr>
          <w:rFonts w:cs="Comic Sans MS" w:ascii="Comic Sans MS" w:hAnsi="Comic Sans MS"/>
          <w:sz w:val="22"/>
          <w:u w:val="double"/>
        </w:rPr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/>
      </w:pPr>
      <w:r>
        <w:rPr>
          <w:rFonts w:cs="Comic Sans MS" w:ascii="Comic Sans MS" w:hAnsi="Comic Sans MS"/>
          <w:b/>
          <w:sz w:val="22"/>
        </w:rPr>
        <w:t>1914</w:t>
      </w:r>
      <w:r>
        <w:rPr>
          <w:rFonts w:cs="Comic Sans MS" w:ascii="Comic Sans MS" w:hAnsi="Comic Sans MS"/>
          <w:sz w:val="22"/>
        </w:rPr>
        <w:tab/>
        <w:t xml:space="preserve">Westen: </w:t>
        <w:tab/>
        <w:t>(Schlieffenplan: Schnelle Entscheidung im Westen gegen Frankreich, danach Truppen nach Osten)</w:t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Zuerst deutsche Erfolge: Franz. und brit. Angriffe werden abgewehrt, deutsche Truppen dringen bis an die Marne vor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>„Marneschlacht“: Zwischen dem 5. u. 12. September verlieren die deutschen Truppen an der Marne</w:t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=&gt; Deutsche Offensive abgewehrt; Beginn des Stellungskrieges</w:t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Osten: </w:t>
        <w:tab/>
        <w:t>anfangs Rückzug der Deutschen, dann aber Ende August Sieg in der Schlacht bei Tannenberg; von Hindenburg und Ludendorff zeichnen sich aus</w:t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/>
      </w:pPr>
      <w:r>
        <w:rPr>
          <w:rFonts w:cs="Comic Sans MS" w:ascii="Comic Sans MS" w:hAnsi="Comic Sans MS"/>
          <w:b/>
          <w:sz w:val="22"/>
        </w:rPr>
        <w:t>1915</w:t>
      </w:r>
      <w:r>
        <w:rPr>
          <w:rFonts w:cs="Comic Sans MS" w:ascii="Comic Sans MS" w:hAnsi="Comic Sans MS"/>
          <w:sz w:val="22"/>
        </w:rPr>
        <w:tab/>
        <w:t>Westen:</w:t>
        <w:tab/>
        <w:t xml:space="preserve">keine militärische Entscheidung, aber verlustreiche Kämpfe </w:t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zweite Schlacht bei Ypern (22. April bis 25.Mai): Einsatz von Giftgas durch deutsche Armee</w:t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Osten:</w:t>
        <w:tab/>
        <w:t>Beginn der deutsch-österreichischen Offensive</w:t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Süden:</w:t>
        <w:tab/>
        <w:t>Kriegseintritt Italiens auf Seite der Entente</w:t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Eroberung des Balkans durch die Mittelmächte (Dtld + Ö-U)</w:t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/>
      </w:pPr>
      <w:r>
        <w:rPr>
          <w:rFonts w:cs="Comic Sans MS" w:ascii="Comic Sans MS" w:hAnsi="Comic Sans MS"/>
          <w:b/>
          <w:sz w:val="22"/>
        </w:rPr>
        <w:t>1916</w:t>
      </w:r>
      <w:r>
        <w:rPr>
          <w:rFonts w:cs="Comic Sans MS" w:ascii="Comic Sans MS" w:hAnsi="Comic Sans MS"/>
          <w:sz w:val="22"/>
        </w:rPr>
        <w:tab/>
        <w:t>Westen:</w:t>
        <w:tab/>
        <w:t>Kampf um Verdun (Februar-Juli) fordert 700,000 Tote</w:t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/>
      </w:pPr>
      <w:r>
        <w:rPr>
          <w:rFonts w:cs="Comic Sans MS" w:ascii="Comic Sans MS" w:hAnsi="Comic Sans MS"/>
          <w:b/>
          <w:sz w:val="22"/>
        </w:rPr>
        <w:tab/>
        <w:tab/>
      </w:r>
      <w:r>
        <w:rPr>
          <w:rFonts w:cs="Comic Sans MS" w:ascii="Comic Sans MS" w:hAnsi="Comic Sans MS"/>
          <w:sz w:val="22"/>
        </w:rPr>
        <w:t>Schlacht an der Somme (Juni-November) fordert über 1,200,000 Tote</w:t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Osten:</w:t>
        <w:tab/>
        <w:t>Teilerfolge für Russland, aber keine entscheidenden Siege</w:t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Hindenburg &amp; Ludendorff übernehmen OHL (Oberste Heeresleitung)</w:t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/>
      </w:pPr>
      <w:r>
        <w:rPr>
          <w:rFonts w:cs="Comic Sans MS" w:ascii="Comic Sans MS" w:hAnsi="Comic Sans MS"/>
          <w:b/>
          <w:sz w:val="22"/>
        </w:rPr>
        <w:t>1917</w:t>
      </w:r>
      <w:r>
        <w:rPr>
          <w:rFonts w:cs="Comic Sans MS" w:ascii="Comic Sans MS" w:hAnsi="Comic Sans MS"/>
          <w:sz w:val="22"/>
        </w:rPr>
        <w:tab/>
        <w:t>Westen:</w:t>
        <w:tab/>
        <w:t>keine militärische Entscheidung</w:t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Kriegseintritt der USA (6. April), ausgelöst durch die Erklärung des uneingeschränkten U-Boot-Krieges durch Deutschland</w:t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Osten:</w:t>
        <w:tab/>
        <w:t>Russland durch Februarrevolution gelähmt, schlägt Separatfrieden vor</w:t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6./7.November: Oktoberrevolution in Russland</w:t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/>
      </w:pPr>
      <w:r>
        <w:rPr>
          <w:rFonts w:cs="Comic Sans MS" w:ascii="Comic Sans MS" w:hAnsi="Comic Sans MS"/>
          <w:b/>
          <w:sz w:val="22"/>
        </w:rPr>
        <w:t>1918</w:t>
      </w:r>
      <w:r>
        <w:rPr>
          <w:rFonts w:cs="Comic Sans MS" w:ascii="Comic Sans MS" w:hAnsi="Comic Sans MS"/>
          <w:sz w:val="22"/>
        </w:rPr>
        <w:tab/>
        <w:t>Osten:</w:t>
        <w:tab/>
        <w:t>Frieden von Brest-Litowsk (3.März): Ausscheiden Russlands aus dem Krieg; Deutsche Truppen aber dennoch weiter gebunden</w:t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Westen:</w:t>
        <w:tab/>
        <w:t>Deutschland will nun neue Kräfte nutzen und Krieg im Westen vor Eintreffen der amerikanischen Kontingente entscheiden: Anfangserfolge, schnell durch Alliierte kompensiert</w:t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Das Kräfteverhältnis verschiebt sich noch mehr zu Gunsten der Alliierten; an eine deutsche Offensive ist nicht mehr zu denken</w:t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seit Mitte August können deutsche Truppen nur noch ihre Anfangsstellungen halten</w:t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Am 11. November wird der Waffenstillstand unterzeichnet; zu diesem Zeitpunkt befand sich ein Großteil der Truppen Deutschlands noch außerhalb der Grenzen des Deutschen Reiches</w:t>
      </w:r>
    </w:p>
    <w:p>
      <w:pPr>
        <w:pStyle w:val="Normal"/>
        <w:tabs>
          <w:tab w:val="clear" w:pos="708"/>
          <w:tab w:val="left" w:pos="1418" w:leader="none"/>
        </w:tabs>
        <w:ind w:left="2552" w:hanging="255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oefler Text" w:hAnsi="Hoefler Text" w:eastAsia="Times" w:cs="Hoefler Text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pacing w:lineRule="auto" w:line="480"/>
      <w:ind w:left="567" w:right="567" w:hanging="0"/>
    </w:pPr>
    <w:rPr>
      <w:rFonts w:ascii="New Century Schlbk" w:hAnsi="New Century Schlbk" w:cs="New Century Schlbk"/>
      <w:b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2552" w:hanging="2552"/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6:42:00Z</dcterms:created>
  <dc:creator>Harald Geiger</dc:creator>
  <dc:description/>
  <dc:language>en-US</dc:language>
  <cp:lastModifiedBy>Harald Geiger</cp:lastModifiedBy>
  <dcterms:modified xsi:type="dcterms:W3CDTF">2006-02-18T11:24:00Z</dcterms:modified>
  <cp:revision>46</cp:revision>
  <dc:subject/>
  <dc:title>Der Verlauf des 1</dc:title>
</cp:coreProperties>
</file>