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double"/>
        </w:rPr>
      </w:pPr>
      <w:r>
        <w:rPr>
          <w:b/>
          <w:u w:val="double"/>
        </w:rPr>
        <w:t>Lektüreliste zu 12/1 Geschichte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  <w:t>Themenbereich 1</w:t>
      </w:r>
    </w:p>
    <w:p>
      <w:pPr>
        <w:pStyle w:val="Normal"/>
        <w:rPr/>
      </w:pPr>
      <w:r>
        <w:rPr/>
        <w:t>Die deutsche Reichsgründun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hemenbereich 2</w:t>
      </w:r>
    </w:p>
    <w:p>
      <w:pPr>
        <w:pStyle w:val="Normal"/>
        <w:rPr/>
      </w:pPr>
      <w:r>
        <w:rPr/>
        <w:t>Innenpolitische Konflikte im Kaiserreich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</w:rPr>
        <w:t>Themenbereich</w:t>
      </w:r>
      <w:r>
        <w:rPr>
          <w:u w:val="single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613150</wp:posOffset>
                </wp:positionV>
                <wp:extent cx="60579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84.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4527550</wp:posOffset>
                </wp:positionV>
                <wp:extent cx="6057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356.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5327650</wp:posOffset>
                </wp:positionV>
                <wp:extent cx="6057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419.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6242050</wp:posOffset>
                </wp:positionV>
                <wp:extent cx="60579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491.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ußenpolitik des kaiserlichen Deutsch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gleitlektüre</w:t>
      </w:r>
    </w:p>
    <w:p>
      <w:pPr>
        <w:pStyle w:val="TextBodyIndent"/>
        <w:spacing w:before="0" w:after="120"/>
        <w:rPr/>
      </w:pPr>
      <w:r>
        <w:rPr/>
        <w:t>zu 1.:</w:t>
        <w:tab/>
        <w:t>Friedrich Kahlenberg: Das Epochenjahr 1866 in der deutschen Geschichte, in: Michael Stürmer: Das kaiserliche Deutschland, S. 51-74.</w:t>
      </w:r>
    </w:p>
    <w:p>
      <w:pPr>
        <w:pStyle w:val="Normal"/>
        <w:spacing w:before="0" w:after="120"/>
        <w:ind w:left="851" w:hanging="851"/>
        <w:rPr/>
      </w:pPr>
      <w:r>
        <w:rPr/>
        <w:t>zu 2.:</w:t>
        <w:tab/>
        <w:t>Helga Grebing: Arbeiterbewegung, S. 66-87.</w:t>
      </w:r>
    </w:p>
    <w:p>
      <w:pPr>
        <w:pStyle w:val="Normal"/>
        <w:spacing w:before="0" w:after="120"/>
        <w:ind w:left="851" w:hanging="851"/>
        <w:rPr/>
      </w:pPr>
      <w:r>
        <w:rPr/>
        <w:t>zu 3.:</w:t>
        <w:tab/>
        <w:t>Andreas Hillgruber: Deutschlands Rolle in der Vorgeschichte der beiden Weltkriege, S. 9-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Comic Sans MS" w:hAnsi="Comic Sans MS" w:cs="Comic Sans MS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7:24:00Z</dcterms:created>
  <dc:creator>Harald Geiger</dc:creator>
  <dc:description/>
  <dc:language>en-US</dc:language>
  <cp:lastModifiedBy>Harald Geiger</cp:lastModifiedBy>
  <cp:lastPrinted>2006-03-03T13:21:00Z</cp:lastPrinted>
  <dcterms:modified xsi:type="dcterms:W3CDTF">2006-05-05T17:01:00Z</dcterms:modified>
  <cp:revision>6</cp:revision>
  <dc:subject/>
  <dc:title> </dc:title>
</cp:coreProperties>
</file>